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NIT 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collocations – sight </w:t>
      </w:r>
    </w:p>
    <w:p>
      <w:pPr>
        <w:pStyle w:val="Normal"/>
        <w:rPr/>
      </w:pPr>
      <w:r>
        <w:rPr>
          <w:lang w:val="en-GB"/>
        </w:rPr>
        <w:t>give sb a/an angry/blank (prázdny)/cold/knowing (chápavý, významný)</w:t>
        <w:tab/>
        <w:t>look</w:t>
      </w:r>
    </w:p>
    <w:p>
      <w:pPr>
        <w:pStyle w:val="Normal"/>
        <w:rPr/>
      </w:pPr>
      <w:r>
        <w:rPr>
          <w:lang w:val="en-GB"/>
        </w:rPr>
        <w:t>take a/an close/critical/fascinating/in-depth (podrobný, dôkladný)</w:t>
        <w:tab/>
        <w:tab/>
        <w:t>look</w:t>
      </w:r>
    </w:p>
    <w:p>
      <w:pPr>
        <w:pStyle w:val="Normal"/>
        <w:rPr>
          <w:lang w:val="en-GB"/>
        </w:rPr>
      </w:pPr>
      <w:r>
        <w:rPr>
          <w:lang w:val="en-GB"/>
        </w:rPr>
        <w:t>a/an familiar/impressive/rare/welcome</w:t>
        <w:tab/>
        <w:tab/>
        <w:tab/>
        <w:tab/>
        <w:tab/>
        <w:t>sight (obraz, pohľa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 breathtaking/spectacular/superb </w:t>
        <w:tab/>
        <w:tab/>
        <w:tab/>
        <w:tab/>
        <w:tab/>
        <w:tab/>
        <w:t>view (výhľad)</w:t>
      </w:r>
    </w:p>
    <w:p>
      <w:pPr>
        <w:pStyle w:val="Normal"/>
        <w:rPr>
          <w:lang w:val="en-GB"/>
        </w:rPr>
      </w:pPr>
      <w:r>
        <w:rPr>
          <w:lang w:val="en-GB"/>
        </w:rPr>
        <w:t>high/good/reduced/low/poor</w:t>
        <w:tab/>
        <w:tab/>
        <w:tab/>
        <w:tab/>
        <w:tab/>
        <w:tab/>
        <w:tab/>
        <w:t xml:space="preserve">visibility (viditeľnosť)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>have blurred (rozmazaný, neostrý)/double/poor/twenty-twenty</w:t>
        <w:tab/>
        <w:tab/>
        <w:t xml:space="preserve">vision  </w:t>
        <w:tab/>
      </w:r>
      <w:r>
        <w:rPr>
          <w:b/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 have twenty-twenty vision - the ability to see without glass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o have poor vision – mať zlý zrak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o have double vision – vidieť dvojm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hidden from view </w:t>
        <w:tab/>
        <w:tab/>
        <w:tab/>
        <w:tab/>
        <w:t xml:space="preserve">be (in)visible to/with the naked eye – voľným okom (ne)viditeľ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ch a glimpse of sb/sth – zahliadnuť </w:t>
        <w:tab/>
        <w:t xml:space="preserve">catch one’s eye – upúta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ch sight of sb/sth – zahliadnuť </w:t>
        <w:tab/>
        <w:tab/>
        <w:t xml:space="preserve">come into view – objaviť sa v zornom uhle, vo výhľa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/take a (closer) look at sth </w:t>
        <w:tab/>
        <w:tab/>
        <w:t xml:space="preserve">keep one’s eye on sb/sth – dohliadať, dohliadnu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ep one’s eyes open </w:t>
        <w:tab/>
        <w:tab/>
        <w:tab/>
        <w:tab/>
        <w:t xml:space="preserve">keep out of sight – držať sa mimo dohľadu </w:t>
      </w:r>
    </w:p>
    <w:p>
      <w:pPr>
        <w:pStyle w:val="Normal"/>
        <w:rPr/>
      </w:pPr>
      <w:r>
        <w:rPr>
          <w:lang w:val="en-GB"/>
        </w:rPr>
        <w:t xml:space="preserve">lose sight of sb/sth – stratiť z dohľadu </w:t>
        <w:tab/>
        <w:t xml:space="preserve">provide a fascinating look at </w:t>
      </w:r>
    </w:p>
    <w:p>
      <w:pPr>
        <w:pStyle w:val="Normal"/>
        <w:rPr/>
      </w:pPr>
      <w:r>
        <w:rPr>
          <w:lang w:val="en-GB"/>
        </w:rPr>
        <w:t xml:space="preserve">vision of the future </w:t>
        <w:tab/>
        <w:tab/>
        <w:tab/>
        <w:tab/>
        <w:t xml:space="preserve">X-ray vision – röntgenové viden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first sight/glance </w:t>
        <w:tab/>
        <w:tab/>
        <w:tab/>
        <w:tab/>
        <w:t xml:space="preserve">in full view of sb – rovno pred očami (niekoho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public eye – na verejnosti </w:t>
        <w:tab/>
        <w:tab/>
        <w:t>on sight – okamžite, hneď (</w:t>
      </w:r>
      <w:r>
        <w:rPr>
          <w:i/>
          <w:lang w:val="en-GB"/>
        </w:rPr>
        <w:t>Jo disliked him on sight</w:t>
      </w:r>
      <w:r>
        <w:rPr>
          <w:lang w:val="en-GB"/>
        </w:rPr>
        <w:t>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there is sth) on view/show/display – vystavený </w:t>
      </w:r>
    </w:p>
    <w:p>
      <w:pPr>
        <w:pStyle w:val="Normal"/>
        <w:rPr>
          <w:lang w:val="en-GB"/>
        </w:rPr>
      </w:pPr>
      <w:r>
        <w:rPr>
          <w:lang w:val="en-GB"/>
        </w:rPr>
        <w:t>look out for (the advertisements) – poobzerať sa po, pohľadať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collocations – read and write   </w:t>
      </w:r>
    </w:p>
    <w:p>
      <w:pPr>
        <w:pStyle w:val="Normal"/>
        <w:rPr>
          <w:lang w:val="en-GB"/>
        </w:rPr>
      </w:pPr>
      <w:r>
        <w:rPr>
          <w:lang w:val="en-GB"/>
        </w:rPr>
        <w:t>a/an good/excellent/exciting</w:t>
        <w:tab/>
        <w:tab/>
        <w:tab/>
        <w:tab/>
        <w:tab/>
        <w:tab/>
        <w:tab/>
        <w:t>read (čítanie)</w:t>
      </w:r>
    </w:p>
    <w:p>
      <w:pPr>
        <w:pStyle w:val="Normal"/>
        <w:rPr/>
      </w:pPr>
      <w:r>
        <w:rPr>
          <w:lang w:val="en-GB"/>
        </w:rPr>
        <w:t>a/an avid (nadšený, dychtivý)/fast/slow/voracious (dychtivý)</w:t>
        <w:tab/>
        <w:tab/>
        <w:t>reader</w:t>
      </w:r>
    </w:p>
    <w:p>
      <w:pPr>
        <w:pStyle w:val="Normal"/>
        <w:rPr/>
      </w:pPr>
      <w:r>
        <w:rPr>
          <w:lang w:val="en-GB"/>
        </w:rPr>
        <w:t>a freelance (na voľnej nohe)/prolific (produktívny)/struggling/talented</w:t>
        <w:tab/>
        <w:t>writer</w:t>
      </w:r>
    </w:p>
    <w:p>
      <w:pPr>
        <w:pStyle w:val="Normal"/>
        <w:rPr/>
      </w:pPr>
      <w:r>
        <w:rPr>
          <w:lang w:val="en-GB"/>
        </w:rPr>
        <w:t>distinctive (typický)/familiar/(il)legible/neat</w:t>
        <w:tab/>
        <w:t xml:space="preserve"> (úhľadný)</w:t>
        <w:tab/>
        <w:tab/>
        <w:tab/>
        <w:t>handwri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ad</w:t>
        <w:tab/>
        <w:t>aloud/avidly/voraciously/widely</w:t>
      </w:r>
    </w:p>
    <w:p>
      <w:pPr>
        <w:pStyle w:val="Normal"/>
        <w:rPr>
          <w:lang w:val="en-GB"/>
        </w:rPr>
      </w:pPr>
      <w:r>
        <w:rPr>
          <w:lang w:val="en-GB"/>
        </w:rPr>
        <w:t>write</w:t>
        <w:tab/>
        <w:t>clearly/legibly/neatly/in rough (na nečisto)/in plain language (jednoduch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ft a proposal – načrtnúť návrh </w:t>
        <w:tab/>
        <w:tab/>
        <w:t xml:space="preserve">put sth (down) in writing – dať niečo písom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d sth out – prečítať niečo (nahlas) </w:t>
        <w:tab/>
        <w:t>read up on sth – načítať si nieč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e off to sb for sth – písomne požiadať </w:t>
        <w:tab/>
        <w:t xml:space="preserve">write a debt off – odpísať dlh, nevymáhať 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e sth into a contract or law </w:t>
        <w:tab/>
        <w:tab/>
        <w:t xml:space="preserve">write notes up – zapísať, spísať si poznámk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e a rough draft – napísať koncept </w:t>
        <w:tab/>
        <w:t xml:space="preserve">write out a cheque for (an amount) – vypísať še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d too much into sth – domýšľať si niečo, hľadať nejaké ďalšie význam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t reads well. – Dobre sa to číta. </w:t>
      </w:r>
    </w:p>
    <w:p>
      <w:pPr>
        <w:pStyle w:val="Normal"/>
        <w:rPr/>
      </w:pPr>
      <w:r>
        <w:rPr>
          <w:lang w:val="en-GB"/>
        </w:rPr>
        <w:t xml:space="preserve">a writer of exceptional gifts and prodigious (úžasný, ohromný) energ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The Trouble with Modern Audiences – reading </w:t>
      </w:r>
    </w:p>
    <w:p>
      <w:pPr>
        <w:pStyle w:val="Normal"/>
        <w:rPr/>
      </w:pPr>
      <w:r>
        <w:rPr>
          <w:lang w:val="en-GB"/>
        </w:rPr>
        <w:t xml:space="preserve">social conduct – spoločenské správanie </w:t>
        <w:tab/>
        <w:t xml:space="preserve">fidget – neposedný, nepokojný, malicherný, puntičkársk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no avail – zbytočne </w:t>
        <w:tab/>
        <w:tab/>
        <w:tab/>
        <w:t xml:space="preserve">bob (one’s head up and down) – hojdať, kývať, pokyvkávať </w:t>
      </w:r>
    </w:p>
    <w:p>
      <w:pPr>
        <w:pStyle w:val="Normal"/>
        <w:rPr/>
      </w:pPr>
      <w:r>
        <w:rPr>
          <w:lang w:val="en-GB"/>
        </w:rPr>
        <w:t xml:space="preserve">resort to – utiekať sa, uchýliť sa k </w:t>
        <w:tab/>
        <w:tab/>
        <w:t xml:space="preserve">seething – vrelý, vriaci, neposedný </w:t>
      </w:r>
    </w:p>
    <w:p>
      <w:pPr>
        <w:pStyle w:val="Normal"/>
        <w:rPr/>
      </w:pPr>
      <w:r>
        <w:rPr>
          <w:lang w:val="en-GB"/>
        </w:rPr>
        <w:t xml:space="preserve">indignation – rozhorčenie, pobúrenie </w:t>
        <w:tab/>
        <w:t xml:space="preserve">righteous – spravodlivý, oprávnený </w:t>
      </w:r>
    </w:p>
    <w:p>
      <w:pPr>
        <w:pStyle w:val="Normal"/>
        <w:rPr>
          <w:lang w:val="en-GB"/>
        </w:rPr>
      </w:pPr>
      <w:r>
        <w:rPr>
          <w:lang w:val="en-GB"/>
        </w:rPr>
        <w:t>flick through – prelistovať, preletieť</w:t>
        <w:tab/>
        <w:tab/>
        <w:t>laissez-faire attitude – liberálny, neobmedzujúci postoj</w:t>
      </w:r>
    </w:p>
    <w:p>
      <w:pPr>
        <w:pStyle w:val="Normal"/>
        <w:rPr/>
      </w:pPr>
      <w:r>
        <w:rPr>
          <w:lang w:val="en-GB"/>
        </w:rPr>
        <w:t>downside – nevýhoda, mínus, háčik</w:t>
        <w:tab/>
        <w:tab/>
        <w:t xml:space="preserve">(do sth) out of mischief – zo zlomyseľnost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wback – nevýhoda </w:t>
        <w:tab/>
        <w:tab/>
        <w:tab/>
        <w:t>unabashed – bez hanby, nezahanbený</w:t>
      </w:r>
    </w:p>
    <w:p>
      <w:pPr>
        <w:pStyle w:val="Normal"/>
        <w:rPr/>
      </w:pPr>
      <w:r>
        <w:rPr>
          <w:lang w:val="en-GB"/>
        </w:rPr>
        <w:t xml:space="preserve">oblivious to – nevšímavý, ľahostajný k </w:t>
        <w:tab/>
        <w:t xml:space="preserve">stifling – zväzujúci, zaväzujúci, ťaživý, dusný </w:t>
      </w:r>
    </w:p>
    <w:p>
      <w:pPr>
        <w:pStyle w:val="Normal"/>
        <w:rPr/>
      </w:pPr>
      <w:r>
        <w:rPr>
          <w:lang w:val="en-GB"/>
        </w:rPr>
        <w:t xml:space="preserve">stem from – prameniť z </w:t>
        <w:tab/>
        <w:tab/>
        <w:tab/>
        <w:t>outburst of temper – výbuch (hnevu)</w:t>
      </w:r>
    </w:p>
    <w:p>
      <w:pPr>
        <w:pStyle w:val="Normal"/>
        <w:rPr/>
      </w:pPr>
      <w:r>
        <w:rPr>
          <w:lang w:val="en-GB"/>
        </w:rPr>
        <w:t xml:space="preserve">cocooned – zakuklený, chránený </w:t>
        <w:tab/>
        <w:tab/>
        <w:t xml:space="preserve"> </w:t>
      </w:r>
    </w:p>
    <w:p>
      <w:pPr>
        <w:pStyle w:val="Normal"/>
        <w:rPr/>
      </w:pPr>
      <w:r>
        <w:rPr>
          <w:lang w:val="en-GB"/>
        </w:rPr>
        <w:t xml:space="preserve">The situation called for action. – Situácia si vyžadovala zásah.     </w:t>
      </w:r>
    </w:p>
    <w:p>
      <w:pPr>
        <w:pStyle w:val="Normal"/>
        <w:rPr/>
      </w:pPr>
      <w:r>
        <w:rPr>
          <w:lang w:val="en-GB"/>
        </w:rPr>
        <w:t xml:space="preserve">I was seething with righteous indignation – vrelo to vo mne oprávneným rozhorčením </w:t>
      </w:r>
    </w:p>
    <w:p>
      <w:pPr>
        <w:pStyle w:val="Normal"/>
        <w:rPr/>
      </w:pPr>
      <w:r>
        <w:rPr>
          <w:lang w:val="en-GB"/>
        </w:rPr>
        <w:t xml:space="preserve">(just) for good measure - in </w:t>
      </w:r>
      <w:r>
        <w:rPr>
          <w:rStyle w:val="Hvr"/>
          <w:lang w:val="en-GB"/>
        </w:rPr>
        <w:t>addition</w:t>
      </w:r>
      <w:r>
        <w:rPr>
          <w:lang w:val="en-GB"/>
        </w:rPr>
        <w:t xml:space="preserve"> to </w:t>
      </w:r>
      <w:r>
        <w:rPr>
          <w:rStyle w:val="Hvr"/>
          <w:lang w:val="en-GB"/>
        </w:rPr>
        <w:t>something</w:t>
      </w:r>
      <w:r>
        <w:rPr>
          <w:lang w:val="en-GB"/>
        </w:rPr>
        <w:t xml:space="preserve"> </w:t>
      </w:r>
      <w:r>
        <w:rPr>
          <w:rStyle w:val="Hvr"/>
          <w:lang w:val="en-GB"/>
        </w:rPr>
        <w:t>else</w:t>
      </w:r>
      <w:r>
        <w:rPr>
          <w:lang w:val="en-GB"/>
        </w:rPr>
        <w:t xml:space="preserve"> </w:t>
      </w:r>
      <w:r>
        <w:rPr>
          <w:rStyle w:val="Hvr"/>
          <w:lang w:val="en-GB"/>
        </w:rPr>
        <w:t>already</w:t>
      </w:r>
      <w:r>
        <w:rPr>
          <w:lang w:val="en-GB"/>
        </w:rPr>
        <w:t xml:space="preserve"> </w:t>
      </w:r>
      <w:r>
        <w:rPr>
          <w:rStyle w:val="Hvr"/>
          <w:lang w:val="en-GB"/>
        </w:rPr>
        <w:t>said</w:t>
      </w:r>
      <w:r>
        <w:rPr>
          <w:lang w:val="en-GB"/>
        </w:rPr>
        <w:t xml:space="preserve"> or </w:t>
      </w:r>
      <w:r>
        <w:rPr>
          <w:rStyle w:val="Hvr"/>
          <w:lang w:val="en-GB"/>
        </w:rPr>
        <w:t>done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Style w:val="Illustration"/>
          <w:i/>
          <w:lang w:val="en-GB"/>
        </w:rPr>
        <w:t xml:space="preserve">He </w:t>
      </w:r>
      <w:r>
        <w:rPr>
          <w:rStyle w:val="Hvr"/>
          <w:i/>
          <w:lang w:val="en-GB"/>
        </w:rPr>
        <w:t>wrote</w:t>
      </w:r>
      <w:r>
        <w:rPr>
          <w:rStyle w:val="Illustration"/>
          <w:i/>
          <w:lang w:val="en-GB"/>
        </w:rPr>
        <w:t xml:space="preserve"> a </w:t>
      </w:r>
      <w:r>
        <w:rPr>
          <w:rStyle w:val="Hvr"/>
          <w:i/>
          <w:lang w:val="en-GB"/>
        </w:rPr>
        <w:t>great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article,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and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for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good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measure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took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the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photograph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used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for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the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magazine</w:t>
      </w:r>
      <w:r>
        <w:rPr>
          <w:rStyle w:val="Illustration"/>
          <w:i/>
          <w:lang w:val="en-GB"/>
        </w:rPr>
        <w:t xml:space="preserve"> </w:t>
      </w:r>
      <w:r>
        <w:rPr>
          <w:rStyle w:val="Hvr"/>
          <w:i/>
          <w:lang w:val="en-GB"/>
        </w:rPr>
        <w:t>cover.</w:t>
      </w:r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, out, up, down, back</w:t>
      </w:r>
    </w:p>
    <w:p>
      <w:pPr>
        <w:pStyle w:val="Normal"/>
        <w:rPr/>
      </w:pPr>
      <w:r>
        <w:rPr>
          <w:lang w:val="en-GB"/>
        </w:rPr>
        <w:t xml:space="preserve">low turnout – nízka účasť </w:t>
        <w:tab/>
        <w:tab/>
        <w:tab/>
        <w:tab/>
        <w:t xml:space="preserve">heavy downpour – silný leja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ll in output – pokles výroby </w:t>
        <w:tab/>
        <w:tab/>
        <w:tab/>
        <w:t xml:space="preserve">sharp upturn in prices – prudký nárast ci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ople on low income – ľudia s nízkym príjmom </w:t>
        <w:tab/>
        <w:t xml:space="preserve">serious outbreak of cholera – epidémia cholery  </w:t>
      </w:r>
    </w:p>
    <w:p>
      <w:pPr>
        <w:pStyle w:val="Normal"/>
        <w:rPr/>
      </w:pPr>
      <w:r>
        <w:rPr>
          <w:lang w:val="en-GB"/>
        </w:rPr>
        <w:t xml:space="preserve">complete breakdown – úplné zlyhanie, zrútenie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provide a fascinating insight into – poskytnúť fascinujúci pohľ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predict the final outcome of the election – predpovedať finálne výsledky volieb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uffer a severe setback – naraziť na vážne prekážky, utrpieť vážne problé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ave a strict upbringing – mať prísnu výchovu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ther express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ave significance for sb </w:t>
        <w:tab/>
        <w:tab/>
        <w:tab/>
        <w:tab/>
        <w:t xml:space="preserve">to face hardships – čeliť ťažkosti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ly-made friends </w:t>
        <w:tab/>
        <w:tab/>
        <w:tab/>
        <w:tab/>
        <w:tab/>
        <w:t xml:space="preserve">to challenge beliefs – spochybniť názory, presvedčen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ure – vydržať, prestáť, podstúpiť, zniesť </w:t>
        <w:tab/>
        <w:t xml:space="preserve">growing phenomen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attend a summer camp </w:t>
        <w:tab/>
        <w:tab/>
        <w:tab/>
        <w:tab/>
        <w:t xml:space="preserve">looting – rabovanie, drancovan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ribute sth to – pripisovať niečo niečomu </w:t>
        <w:tab/>
        <w:tab/>
        <w:t xml:space="preserve">spend constructiv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aden one’s horizons </w:t>
        <w:tab/>
        <w:tab/>
        <w:tab/>
        <w:tab/>
        <w:t xml:space="preserve">employable – zamestnateľ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sets them apart. – To ich robí výnimočnými. </w:t>
        <w:tab/>
        <w:t xml:space="preserve">resilience – odolnosť, húževnatos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ence is the best teacher. </w:t>
        <w:tab/>
        <w:tab/>
        <w:tab/>
        <w:t xml:space="preserve">to date – doteraz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t one’s foot in the door – presadiť sa v odbore </w:t>
        <w:tab/>
        <w:t xml:space="preserve">rye – raž </w:t>
      </w:r>
    </w:p>
    <w:p>
      <w:pPr>
        <w:pStyle w:val="Normal"/>
        <w:rPr>
          <w:lang w:val="en-GB"/>
        </w:rPr>
      </w:pPr>
      <w:r>
        <w:rPr>
          <w:lang w:val="en-GB"/>
        </w:rPr>
        <w:t>runner-up – umiestnený na druhom mieste</w:t>
        <w:tab/>
        <w:tab/>
        <w:t xml:space="preserve">seahorse/sea horse – morský koník </w:t>
      </w:r>
    </w:p>
    <w:p>
      <w:pPr>
        <w:pStyle w:val="Normal"/>
        <w:rPr>
          <w:lang w:val="en-GB"/>
        </w:rPr>
      </w:pPr>
      <w:r>
        <w:rPr>
          <w:lang w:val="en-GB"/>
        </w:rPr>
        <w:t>soup kitchens – vývarovňa (pre bezdomovcov)</w:t>
        <w:tab/>
        <w:t xml:space="preserve">civic rights – občianske práv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lectic – eklektický, široký, rozsiahly </w:t>
        <w:tab/>
        <w:tab/>
        <w:t xml:space="preserve">outshine – zatieni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er out – vykuknúť </w:t>
        <w:tab/>
        <w:tab/>
        <w:tab/>
        <w:tab/>
        <w:tab/>
        <w:t xml:space="preserve">deck – palub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nsion is growing </w:t>
        <w:tab/>
        <w:tab/>
        <w:tab/>
        <w:tab/>
        <w:tab/>
        <w:t xml:space="preserve">lens – šošovk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grity – poctivosť, čestnosť, integrita </w:t>
        <w:tab/>
        <w:tab/>
        <w:t xml:space="preserve">defender – obhajca, obranca </w:t>
      </w:r>
    </w:p>
    <w:p>
      <w:pPr>
        <w:pStyle w:val="Normal"/>
        <w:rPr>
          <w:lang w:val="en-GB"/>
        </w:rPr>
      </w:pPr>
      <w:r>
        <w:rPr>
          <w:lang w:val="en-GB"/>
        </w:rPr>
        <w:t>work to a tight timetable – v časovom strese</w:t>
        <w:tab/>
        <w:tab/>
        <w:t xml:space="preserve">constraint – obmedzenie, zábrany, sebakontro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e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imes – niekedy </w:t>
        <w:tab/>
        <w:tab/>
        <w:tab/>
        <w:tab/>
        <w:tab/>
        <w:t xml:space="preserve">someone, say, from Spain – niekto, povedzme, zo Š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 on duty – byť v službe </w:t>
        <w:tab/>
        <w:tab/>
        <w:tab/>
        <w:tab/>
        <w:t xml:space="preserve">have no say – nemať nijaké slovo, nemôcť rozhodova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extended periods – dlhšie, dlhodobo </w:t>
        <w:tab/>
        <w:tab/>
        <w:t xml:space="preserve">night supervision – nočný doz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 through hardships – prechádzať ťažkými časmi </w:t>
        <w:tab/>
        <w:t>make sacrifices –obetovať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t sth together – dať dokopy, zorganizovať </w:t>
        <w:tab/>
        <w:t xml:space="preserve">preconception – predsudok, zaujatosť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cred – posvätný, svätý </w:t>
        <w:tab/>
        <w:tab/>
        <w:tab/>
        <w:tab/>
        <w:t xml:space="preserve">intricate – zložitý, komplikova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ication of a rank – symbol hodnosti </w:t>
        <w:tab/>
        <w:tab/>
        <w:t xml:space="preserve">versatile – všestranný, univerzál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re over (books) – starostlivo preštudovať </w:t>
        <w:tab/>
        <w:tab/>
        <w:t xml:space="preserve">plain truth – jednoduchá pravd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tly chosen – vhodne vybraný </w:t>
        <w:tab/>
        <w:tab/>
        <w:tab/>
        <w:t xml:space="preserve">right through my teens – v čase, keď som bol teenag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rimental – škodlivý </w:t>
        <w:tab/>
        <w:tab/>
        <w:tab/>
        <w:tab/>
        <w:t xml:space="preserve">emulate – napodobňovať, nasledovať, snažiť sa vyrovna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rters – štvr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ard sb with suspicion – hľadieť na niekoho podozrievavo, neveriť niekomu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orkboo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come obstacles – prekonať prekážky </w:t>
        <w:tab/>
        <w:t xml:space="preserve">complement – doplniť </w:t>
      </w:r>
    </w:p>
    <w:p>
      <w:pPr>
        <w:pStyle w:val="Normal"/>
        <w:rPr/>
      </w:pPr>
      <w:r>
        <w:rPr>
          <w:lang w:val="en-GB"/>
        </w:rPr>
        <w:t xml:space="preserve">anticipation – očakávanie, predzvesť </w:t>
        <w:tab/>
        <w:t>commonly held perception – bežný dojem, vnímanie (niečoh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ceed expectations – prekonať očakávania </w:t>
        <w:tab/>
        <w:t xml:space="preserve">exposure to – vystavenie (niečomu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lime – neprekonateľný, čarovný </w:t>
        <w:tab/>
        <w:tab/>
        <w:t xml:space="preserve">file in – vchádza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nt a seed – zasadiť semienko </w:t>
        <w:tab/>
        <w:tab/>
        <w:t xml:space="preserve">weave (wove, woven) – (v)tkať, (v)plies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oked on – posadnutý, zaujatý niečím </w:t>
        <w:tab/>
        <w:t xml:space="preserve">unprepossessing – neatraktív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ll – pozdržať, oddialiť </w:t>
        <w:tab/>
        <w:tab/>
        <w:tab/>
        <w:t xml:space="preserve">dignity – dôstojnos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lacent – spokojný sám sa sebou </w:t>
        <w:tab/>
        <w:t xml:space="preserve">scale – škála, stupnica, rozsah, mierka </w:t>
      </w:r>
    </w:p>
    <w:p>
      <w:pPr>
        <w:pStyle w:val="Normal"/>
        <w:rPr/>
      </w:pPr>
      <w:r>
        <w:rPr>
          <w:lang w:val="en-GB"/>
        </w:rPr>
        <w:t xml:space="preserve">make sb redundant – vyhodiť z práce </w:t>
        <w:tab/>
        <w:t xml:space="preserve">bemusement – zmäto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luse – samotár, pustovník </w:t>
        <w:tab/>
        <w:tab/>
        <w:tab/>
        <w:t xml:space="preserve">preliminary – predbež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ur – spôsobiť, privodiť  </w:t>
      </w:r>
    </w:p>
    <w:p>
      <w:pPr>
        <w:pStyle w:val="Normal"/>
        <w:rPr/>
      </w:pPr>
      <w:r>
        <w:rPr>
          <w:lang w:val="en-GB"/>
        </w:rPr>
        <w:t>rank alongside – zaujímať miesto vedľa, byť považovaný za rovnocenného niečom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ave a vivid memory of – živo si spomínať n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 the inspiration behind – byť inšpiráciou pre nieč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 blown away by – byť ohúre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 off – stať sa úspešný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ake sb completely by surprise – prekvapiť niekoh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llustration">
    <w:name w:val="illustration"/>
    <w:basedOn w:val="Predvolenpsmoodseku"/>
    <w:qFormat/>
    <w:rPr/>
  </w:style>
  <w:style w:type="character" w:styleId="Hvr">
    <w:name w:val="hvr"/>
    <w:basedOn w:val="Predvolenpsmoodseku"/>
    <w:qFormat/>
    <w:rPr/>
  </w:style>
  <w:style w:type="character" w:styleId="Idiombody">
    <w:name w:val="idiom-body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g">
    <w:name w:val="eg"/>
    <w:basedOn w:val="Predvolenpsmoodseku"/>
    <w:qFormat/>
    <w:rPr/>
  </w:style>
  <w:style w:type="character" w:styleId="B">
    <w:name w:val="b"/>
    <w:basedOn w:val="Predvolenpsmoodseku"/>
    <w:qFormat/>
    <w:rPr/>
  </w:style>
  <w:style w:type="character" w:styleId="Gl">
    <w:name w:val="gl"/>
    <w:basedOn w:val="Predvolenpsmoodseku"/>
    <w:qFormat/>
    <w:rPr/>
  </w:style>
  <w:style w:type="character" w:styleId="Sepglbefore">
    <w:name w:val="sep gl-before"/>
    <w:basedOn w:val="Predvolenpsmoodseku"/>
    <w:qFormat/>
    <w:rPr/>
  </w:style>
  <w:style w:type="character" w:styleId="Sepglafter">
    <w:name w:val="sep gl-after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Gloss">
    <w:name w:val="gloss"/>
    <w:basedOn w:val="Predvolenpsmoodseku"/>
    <w:qFormat/>
    <w:rPr/>
  </w:style>
  <w:style w:type="character" w:styleId="Definition">
    <w:name w:val="definition"/>
    <w:basedOn w:val="Predvolenpsmoodseku"/>
    <w:qFormat/>
    <w:rPr/>
  </w:style>
  <w:style w:type="character" w:styleId="Example1">
    <w:name w:val="example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headsemiflush">
    <w:name w:val="def-head semi-flush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2:00Z</dcterms:created>
  <dc:creator>Bafiová</dc:creator>
  <dc:description/>
  <cp:keywords/>
  <dc:language>en-US</dc:language>
  <cp:lastModifiedBy>skola</cp:lastModifiedBy>
  <dcterms:modified xsi:type="dcterms:W3CDTF">2017-12-15T06:06:00Z</dcterms:modified>
  <cp:revision>259</cp:revision>
  <dc:subject/>
  <dc:title/>
</cp:coreProperties>
</file>